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Maroggia, storia di un riconosciment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ull’origine di Maroggia, come nucleo storico, sono state scritte pagine da personaggi illustri, che hanno ricondotto la fama dell’abitato medioevale alla presenza di  figure insigni quali i fratelli Rodari e San Benigno de’ Medici. Maroggia ora è conosciuta anche per essere una delle cinque sottozone viticole della Valtellina, un riconoscimento dovuto, sperato e  meritato. </w:t>
      </w:r>
    </w:p>
    <w:p>
      <w:pPr>
        <w:pStyle w:val="Normal"/>
        <w:autoSpaceDE w:val="false"/>
        <w:jc w:val="both"/>
        <w:rPr/>
      </w:pPr>
      <w:r>
        <w:rPr/>
        <w:t>Nel 1968 la Maroggia non trova la giusta considerazione nel disciplinare di produzione ed entra a far parte dei vini posti sotto la denominazione generica “Vini Valtellina”. Questo a prescindere dal suo pregio, dichiarato sia dagli intenditori sia dalla gente che lo conosce per la prima volta. E’ così che i produttori locali si vedono privati della propria identità produttiva.</w:t>
      </w:r>
    </w:p>
    <w:p>
      <w:pPr>
        <w:pStyle w:val="Normal"/>
        <w:autoSpaceDE w:val="false"/>
        <w:jc w:val="both"/>
        <w:rPr/>
      </w:pPr>
      <w:r>
        <w:rPr/>
        <w:t xml:space="preserve">I motivi che stanno alla base della decisione non furono mai chiariti; per esempio, si portò a giustificazione la limitata superficie dell’area viticola, ma verosimilmente problemi contingenti di ordine amministrativo e di politica agricola generale prevalsero sugli aspetti tecnici,scientifici e storici. </w:t>
      </w:r>
    </w:p>
    <w:p>
      <w:pPr>
        <w:pStyle w:val="Normal"/>
        <w:autoSpaceDE w:val="false"/>
        <w:jc w:val="both"/>
        <w:rPr/>
      </w:pPr>
      <w:r>
        <w:rPr/>
        <w:t>Nel 1981 Don Alfredo Prioni e Daniele Crottogini  decisero di fondare il Consorzio per i Produttori del Vino Maroggia con l’intento di agevolare la lavorazione dei vigneti tramite la costruzione di strade interpoderali e di teleferiche e con l’obiettivo di riportare la zona di produzione al prestigio di un tempo.</w:t>
      </w:r>
    </w:p>
    <w:p>
      <w:pPr>
        <w:pStyle w:val="Normal"/>
        <w:autoSpaceDE w:val="false"/>
        <w:jc w:val="both"/>
        <w:rPr/>
      </w:pPr>
      <w:r>
        <w:rPr/>
        <w:t>Lo statuto del consorzio reca infatti tra gli scopi e le finalità “l’ottenimento del diritto alla denominazione “Valtellina Superiore - Maroggia” spettante per motivazioni storiche e tradizione oltre che per le innegabili specifiche caratteristiche di qualità”.</w:t>
      </w:r>
    </w:p>
    <w:p>
      <w:pPr>
        <w:pStyle w:val="Normal"/>
        <w:autoSpaceDE w:val="false"/>
        <w:jc w:val="both"/>
        <w:rPr/>
      </w:pPr>
      <w:r>
        <w:rPr/>
        <w:t xml:space="preserve">Con Monsignor Alfredo Prioni, parroco di Monastero dal 1975 fino al 1987 (anno della sua morte), e con Daniele Crottogini, il Consorzio Vino Maroggia costruisce le strade interpoderali Casini, Righetta, Cecca, costruisce impianti di irrigazione e teleferiche per il trasporto delle uve e si dedica al rifacimento di numerosi muri secolari a secco. </w:t>
      </w:r>
    </w:p>
    <w:p>
      <w:pPr>
        <w:pStyle w:val="Normal"/>
        <w:autoSpaceDE w:val="false"/>
        <w:jc w:val="both"/>
        <w:rPr/>
      </w:pPr>
      <w:r>
        <w:rPr/>
        <w:t>Alle soglie del terzo millennio inizia a serpeggiare fra i soci la volontà di ritornare in vigna  e di migliorare la qualità del prodotto, e rinasce la voglia di produrre il Maroggia. Il cammino è lento ma sicuro, e la Fondazione “Fojanini” di Studi  Superiori aiuta in modo determinante per le tecniche agronomiche ed enologiche.</w:t>
      </w:r>
    </w:p>
    <w:p>
      <w:pPr>
        <w:pStyle w:val="Normal"/>
        <w:autoSpaceDE w:val="false"/>
        <w:jc w:val="both"/>
        <w:rPr/>
      </w:pPr>
      <w:r>
        <w:rPr/>
        <w:t>I viticoltori lavorano con alacrità e i risultati cominciano ad arrivare. Il vino Maroggia alla sagra di Castione, “il Ciapèl d’oro”, ottiene per ben tre volte il primo posto.</w:t>
      </w:r>
    </w:p>
    <w:p>
      <w:pPr>
        <w:pStyle w:val="Normal"/>
        <w:autoSpaceDE w:val="false"/>
        <w:jc w:val="both"/>
        <w:rPr/>
      </w:pPr>
      <w:r>
        <w:rPr/>
        <w:t>Il sig. Virginio Cattaneo,  proprietario del ristorante “ La Brace “ di Forcola e socio del Consorzio, promuove con forza il miglioramento della  qualità delle uve  e serve in tavola il vino Maroggia con riscontri lusinghieri.  Il motto che circola nella zona suona  “poca uva, ma di qualità”.</w:t>
      </w:r>
    </w:p>
    <w:p>
      <w:pPr>
        <w:pStyle w:val="Normal"/>
        <w:autoSpaceDE w:val="false"/>
        <w:jc w:val="both"/>
        <w:rPr/>
      </w:pPr>
      <w:r>
        <w:rPr/>
        <w:t>La legge 10 febbraio 1992, n. 164 che si occupa della nuova disciplina delle denominazioni d'origine segna un momento importante nella politica agricola nazionale, in quanto prevede espressamente che “…In casi eccezionali, tenuto conto delle specifiche particolarità ambientali di singole microzone, anche se ricadenti in un'unica proprietà, che diano un prodotto d'interesse nazionale altamente qualitativo anche ai fini della promozione dell'immagine del vino italiano all'estero, può riconoscersi ai vini il nome della sottozona ed un disciplinare di produzione autonomo con regolamentazione più restrittiva nell'ambito di una denominazione di origine o di una indicazione geografica tipica esistente o di una nuova di interesse diffuso.”</w:t>
      </w:r>
    </w:p>
    <w:p>
      <w:pPr>
        <w:pStyle w:val="Normal"/>
        <w:autoSpaceDE w:val="false"/>
        <w:jc w:val="both"/>
        <w:rPr/>
      </w:pPr>
      <w:r>
        <w:rPr/>
        <w:t>La volontà di contribuire ad una riqualificazione del territorio mediante il legame del prodotto alla propria zona di produzione è evidente.</w:t>
      </w:r>
    </w:p>
    <w:p>
      <w:pPr>
        <w:pStyle w:val="Normal"/>
        <w:autoSpaceDE w:val="false"/>
        <w:jc w:val="both"/>
        <w:rPr/>
      </w:pPr>
      <w:r>
        <w:rPr/>
        <w:t>Da questo importante assunto normativo, al fine del  riconoscimento della sottozona Maroggia, il consorzio decide di seguire tre  linee direttrici: di carattere storico, di carattere tecnico-scientifico e di carattere socio-economico.</w:t>
      </w:r>
    </w:p>
    <w:p>
      <w:pPr>
        <w:pStyle w:val="Normal"/>
        <w:autoSpaceDE w:val="false"/>
        <w:jc w:val="both"/>
        <w:rPr/>
      </w:pPr>
      <w:r>
        <w:rPr/>
        <w:t>Per lo sviluppo della motivazione storica, Monsignor Ugo Pedrini, Don Luigi Carnevali, Don Gianluca Dei Cas e Gianluigi Garbellini, contribuiscono alla stesura di una relazione accurata.</w:t>
      </w:r>
    </w:p>
    <w:p>
      <w:pPr>
        <w:pStyle w:val="Normal"/>
        <w:autoSpaceDE w:val="false"/>
        <w:jc w:val="both"/>
        <w:rPr/>
      </w:pPr>
      <w:r>
        <w:rPr/>
        <w:t>La relazione parte dal XIII secolo con la fondazione di un piccolo convento ad Assoviuno e la venuta dei frati benedettini che introdussero la coltivazione della vite nell’area del Maroggia.</w:t>
      </w:r>
    </w:p>
    <w:p>
      <w:pPr>
        <w:pStyle w:val="Normal"/>
        <w:autoSpaceDE w:val="false"/>
        <w:jc w:val="both"/>
        <w:rPr/>
      </w:pPr>
      <w:r>
        <w:rPr/>
        <w:t xml:space="preserve">Vengono allegati documenti tratti dagli archivi parrocchiali, in particolare la relazione del 1670 del parroco Bongino  che elogia la zona e il suo vino e due mappe inedite disegnate nel 1768 da Santo Damiani di Zogno che riportano la zona  del Priorato di Monastero e dove risulta evidente come la stessa fosse coltivata a vigneto. </w:t>
      </w:r>
    </w:p>
    <w:p>
      <w:pPr>
        <w:pStyle w:val="Normal"/>
        <w:autoSpaceDE w:val="false"/>
        <w:jc w:val="both"/>
        <w:rPr/>
      </w:pPr>
      <w:r>
        <w:rPr/>
        <w:t xml:space="preserve">Viene anche ricostruita la storia commerciale del vino ricordando i flussi migratori in Svizzera e le bottiglie prodotte dal signor Valenti Renzo nel ‘64, che per il particolare pregio e l’esiguo numero furono destinate solo ai rinomati ristoranti della valle. </w:t>
      </w:r>
    </w:p>
    <w:p>
      <w:pPr>
        <w:pStyle w:val="Normal"/>
        <w:autoSpaceDE w:val="false"/>
        <w:jc w:val="both"/>
        <w:rPr/>
      </w:pPr>
      <w:r>
        <w:rPr/>
        <w:t>Dal libro “Il Priorato di San Benigno ed il suo vino “Maroggia” di Daniele Crottogini si ha notizia che la famiglia Dassogno esportò il vino Maroggia in Argentina alla fine dell’Ottocento.</w:t>
      </w:r>
    </w:p>
    <w:p>
      <w:pPr>
        <w:pStyle w:val="Normal"/>
        <w:autoSpaceDE w:val="false"/>
        <w:jc w:val="both"/>
        <w:rPr/>
      </w:pPr>
      <w:r>
        <w:rPr/>
        <w:t>Per quanto riguarda l’aspetto tecnico-scientifico la Fondazione “Fojanini” di Studi Superiori realizza una perizia giurata basandosi su dati raccolti nel periodo 1993-97, e portando ragioni scientificamente provate sulla richiesta di inserimento della sottozona Maroggia nel disciplinare di produzione.</w:t>
      </w:r>
    </w:p>
    <w:p>
      <w:pPr>
        <w:pStyle w:val="Normal"/>
        <w:autoSpaceDE w:val="false"/>
        <w:jc w:val="both"/>
        <w:rPr/>
      </w:pPr>
      <w:r>
        <w:rPr/>
        <w:t>Come emerge dalla perizia il nome geografico Maroggia designa una zona viticola particolarmente vocata ed è utilizzato per individuare un ecosistema viticolo con caratteristiche connesse all'ambiente naturale ed ai fattori umani.</w:t>
      </w:r>
    </w:p>
    <w:p>
      <w:pPr>
        <w:pStyle w:val="Normal"/>
        <w:autoSpaceDE w:val="false"/>
        <w:jc w:val="both"/>
        <w:rPr/>
      </w:pPr>
      <w:r>
        <w:rPr/>
        <w:t xml:space="preserve">Dal punto di vista socio economico la creazione di una nuova sottozona dà un riconoscimento non solo al prodotto vino ma al territorio produttore storico di vino, e proprio per questo serve a  promuovere la conoscenza del territorio del vino per incrementare forme evolute e qualificate di sviluppo sociale ed economico. </w:t>
      </w:r>
    </w:p>
    <w:p>
      <w:pPr>
        <w:pStyle w:val="Normal"/>
        <w:autoSpaceDE w:val="false"/>
        <w:jc w:val="both"/>
        <w:rPr/>
      </w:pPr>
      <w:r>
        <w:rPr/>
        <w:t>La sottozona porta con sé una rivalutazione della comunità locale e sviluppa il senso dell’appartenenza. Le comunità orgogliose di appartenere difendono così i vigneti e le loro peculiarità, si sentono vincolate ai luoghi ed elaborano concreti modelli di vita alternativi ai modelli urbani.</w:t>
      </w:r>
    </w:p>
    <w:p>
      <w:pPr>
        <w:pStyle w:val="Normal"/>
        <w:autoSpaceDE w:val="false"/>
        <w:jc w:val="both"/>
        <w:rPr/>
      </w:pPr>
      <w:r>
        <w:rPr/>
        <w:t xml:space="preserve">La sottozona “Maroggia” rappresenta il frutto di un lavoro di gruppo che ha visto la partecipazione  degli enti della filiera vitivinicola, Consorzio Tutela Vini Valtellina, Fondazione “Fojanini” di Studi Superiore, Associazione Viticoltori, Case Vinicole Valtellinesi che qui ringrazio pubblicamente per il loro aiuto, e ha visto la partecipazione anche degli enti pubblici quali il Comune di Berbenno, la Comunità Montana di Sondrio, la Camera di Commercio Industria Artigianato e Agricoltura di Sondrio, la Provincia di Sondrio e la Regione Lombardia che hanno sostenuto la via intrapresa per attuare una valorizzazione e promozione del territorio dimostrando di attuare la cultura dell’opportunità in grado di creare comunità orgogliose di difendere le loro peculiarità. </w:t>
      </w:r>
    </w:p>
    <w:p>
      <w:pPr>
        <w:pStyle w:val="Normal"/>
        <w:autoSpaceDE w:val="false"/>
        <w:jc w:val="both"/>
        <w:rPr/>
      </w:pPr>
      <w:r>
        <w:rPr/>
        <w:t>Un caloroso ringraziamento è rivolto a tutti coloro che hanno contribuito alla realizzazione di un sogno. A tutti i viticoltori rivolgo i complimenti per il risultato ottenuto, per il lavoro quotidiano che svolgono, con immutata passione, nella vigna e in cantina, con la speranza che continuino e con l’augurio che riescano a tramandare il proprio entusiasmo ai più giovani, con fierezza.</w:t>
      </w:r>
    </w:p>
    <w:p>
      <w:pPr>
        <w:pStyle w:val="Normal"/>
        <w:autoSpaceDE w:val="false"/>
        <w:jc w:val="both"/>
        <w:rPr/>
      </w:pPr>
      <w:r>
        <w:rPr/>
      </w:r>
    </w:p>
    <w:p>
      <w:pPr>
        <w:pStyle w:val="Normal"/>
        <w:autoSpaceDE w:val="false"/>
        <w:ind w:left="3540" w:firstLine="708"/>
        <w:jc w:val="both"/>
        <w:rPr/>
      </w:pPr>
      <w:r>
        <w:rPr/>
        <w:t>Il Presidente del Consorzio Produttori Vino Maroggia</w:t>
      </w:r>
    </w:p>
    <w:p>
      <w:pPr>
        <w:pStyle w:val="Normal"/>
        <w:autoSpaceDE w:val="false"/>
        <w:ind w:left="5664" w:firstLine="708"/>
        <w:jc w:val="both"/>
        <w:rPr/>
      </w:pPr>
      <w:r>
        <w:rPr/>
        <w:t>Matteo Tarotelli</w:t>
      </w:r>
    </w:p>
    <w:p>
      <w:pPr>
        <w:pStyle w:val="Normal"/>
        <w:autoSpaceDE w:val="false"/>
        <w:jc w:val="both"/>
        <w:rPr/>
      </w:pPr>
      <w:r>
        <w:rPr/>
        <w:t>Monastero di Berbenno, 30 novembr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28:00Z</dcterms:created>
  <dc:creator>Tarotelli Matteo</dc:creator>
  <dc:description/>
  <dc:language>en-US</dc:language>
  <cp:lastModifiedBy>ValtNet s.a.s.</cp:lastModifiedBy>
  <cp:lastPrinted>2002-12-01T20:29:00Z</cp:lastPrinted>
  <dcterms:modified xsi:type="dcterms:W3CDTF">2003-06-11T10:28:00Z</dcterms:modified>
  <cp:revision>2</cp:revision>
  <dc:subject/>
  <dc:title>Maroggia, storia di un riconoscimento</dc:title>
</cp:coreProperties>
</file>